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УТВЕРЖДАЮ                                                 Начальник лагеря                                                                       Директор школы: </w:t>
      </w:r>
    </w:p>
    <w:p>
      <w:pPr>
        <w:pStyle w:val="Normal"/>
        <w:rPr/>
      </w:pPr>
      <w:r>
        <w:rPr>
          <w:sz w:val="28"/>
          <w:szCs w:val="28"/>
        </w:rPr>
        <w:t>М.Г.Шайхутдинова                                                                   А.В.Файзрахман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__________ </w:t>
      </w:r>
      <w:r>
        <w:rPr>
          <w:b/>
          <w:sz w:val="28"/>
          <w:szCs w:val="28"/>
        </w:rPr>
        <w:t xml:space="preserve">                        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ЕНДАРНЫЙ ПЛАН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школьного спортивно – оздоровительного лагер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дневным пребыванием детей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Почкучукская средняя школа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кморского муниципального района РТ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период летних каникул 2024-25 учебного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5  апреля 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 xml:space="preserve">  – выявление способностей ребенка и его развитие в спорте, туризме, искусстве,  других видов 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Привлечение к активным формам деятельности учащихся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оздание  системы  физического  оздоровления  детей  в  условиях  временного  коллектива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2268"/>
        <w:gridCol w:w="425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Открытие лагер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День знаком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ём детей в лагерь, знакомство с распорядком и режимом работы лагеря, с законами и правилами жизни в лаге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ационное мероприятие «Расскажи мне о себ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ход в медпункт на взвешивание, осмотр</w:t>
            </w:r>
          </w:p>
          <w:p>
            <w:pPr>
              <w:pStyle w:val="Normal"/>
              <w:ind w:left="131" w:hanging="142"/>
              <w:rPr/>
            </w:pPr>
            <w:r>
              <w:rPr>
                <w:sz w:val="28"/>
                <w:szCs w:val="28"/>
              </w:rPr>
              <w:t>4. Музыкальное мероприятие «В кругу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День втор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2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День Мастер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управление. Выбор актива, оформление отрядного   уголка: название отряда,  речёвка,   эмблема. </w:t>
            </w:r>
          </w:p>
          <w:p>
            <w:pPr>
              <w:pStyle w:val="P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Коллективная работа «Край, в котором я живу»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елка из пластилина «Божья коровка»</w:t>
            </w:r>
          </w:p>
          <w:p>
            <w:pPr>
              <w:pStyle w:val="Normal"/>
              <w:ind w:left="-11" w:hanging="0"/>
              <w:rPr>
                <w:bCs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Подвижные игры</w:t>
            </w:r>
          </w:p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онкурс плакатов на тему : «Защитим нашу планету», посвященная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03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День Здоровь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портивный конкурс: «Весёлые стар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седа «Осторожно ог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по интерес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утка здоровья «Гигиена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 четвер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ень народных игр и танце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аздник народных иг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итературно – музыкаль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нцы народов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05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нь друж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о - игровая 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Правила поведения в библиотек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ещение пришкольной библиотек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 Художественная мастерская. Выставка рисунков «Мой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День   шесто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 родному кра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ий брейн – ринг «Путешествие с черепахой   Тортилой»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утка здоровья «Купание в водоёмах города»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Будь осторожен с домашними животными».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>Экскурсия в парк «Растения нашего края»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sz w:val="28"/>
                <w:szCs w:val="28"/>
              </w:rPr>
              <w:t>6.Игры на свежем воздухе по интере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bookmarkStart w:id="0" w:name="_GoBack"/>
            <w:bookmarkEnd w:id="0"/>
            <w:r>
              <w:rPr>
                <w:i/>
                <w:sz w:val="28"/>
                <w:szCs w:val="28"/>
              </w:rPr>
              <w:t>День седьмой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07.0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sz w:val="28"/>
                <w:szCs w:val="28"/>
              </w:rPr>
              <w:t>«День   волшеб-ныхсказок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Минутка здоровья «Книги о здоровье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ам чудеса..»  - посещение  сельской библиотеки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Волшебные краски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конкурсу талантов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373737"/>
                <w:sz w:val="17"/>
                <w:szCs w:val="17"/>
              </w:rPr>
            </w:pPr>
            <w:r>
              <w:rPr>
                <w:sz w:val="28"/>
                <w:szCs w:val="28"/>
              </w:rPr>
              <w:t>6.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восьм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8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«День эколог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>Минутка здоровья «Зелёная апте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Беседа «Первая медицинская помощь при    солнечном уд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ая игра «Определи птиц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shd w:fill="FFFFFF" w:val="clear"/>
              </w:rPr>
              <w:t>Праздник необычных цветов и цветочных костюмов, изготовленных с использование вторичного сы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скурсия к р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День  девя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9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«День театра и музы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  «Осанка – основа красивой  походки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ые игры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о,ре,ми,фа,соль»- конкурс  караоке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деся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0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День фантазий и юм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Правильное питание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  «Устами младенца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«Самый фантастический проект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кола юного юмориста «Час невыразительного чтения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ульти-пульти-карна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 один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нь безопас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Минутка здоровья «Посмотри налево, посмотри направо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Экскурсия в парк «У светофора нет каникул»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Конкурс рисунков на асфальт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Викторина на тему «Безопасность на дорог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«День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утка здоровья «Духовное возрождение человека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Беседа «Национальные праздники России!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Познавательная игра-викторина « Я – гражданин и патриот!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Конкурс рисунков на тему «Россия – великая страна!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 Посещение музея «Знаешь ли ты свой город?»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7. Просмотр мультфильма «Креп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День живот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ка готовности и физ. минут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Минутка здоровья «Предосторожности при обращении с животными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Игра «Зоологические забеги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Квест «Животные»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5. Занятия по интере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четырнад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День творче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Минутка здоровья «Откуда берутся грязнули?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Конкурс поделок из различных материал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Умелые ру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sz w:val="28"/>
                <w:szCs w:val="28"/>
              </w:rPr>
              <w:t>Конкурс рисунков «Цветик-семицвет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5. Игры на свежем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нь семь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Минутка здоровья « Потребность быть здоровым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Круглый стол «Площадь согласия. Как подружиться с родителями?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Занятия в клубе «Инфознайка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Игра-путешествие «Пять волшебных островов»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6. Практическое занятие « Игры в кругу семь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ень природ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2.Игра «Зеленый патруль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Моя малая Родин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7.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«День талан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Линейка готовности и физ. минутка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Как ухаживать за зубами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Style w:val="StrongEmphasis"/>
                <w:sz w:val="28"/>
                <w:szCs w:val="28"/>
              </w:rPr>
              <w:t>. «</w:t>
            </w:r>
            <w:r>
              <w:rPr>
                <w:sz w:val="28"/>
                <w:szCs w:val="28"/>
              </w:rPr>
              <w:t>Фабрика звезд</w:t>
            </w:r>
            <w:r>
              <w:rPr>
                <w:rStyle w:val="StrongEmphasis"/>
                <w:sz w:val="28"/>
                <w:szCs w:val="28"/>
              </w:rPr>
              <w:t>» 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 караоке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4.Подготовка  конкурса стихов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чтения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373737"/>
                <w:sz w:val="17"/>
                <w:szCs w:val="17"/>
              </w:rPr>
            </w:pPr>
            <w:r>
              <w:rPr>
                <w:sz w:val="28"/>
                <w:szCs w:val="28"/>
              </w:rPr>
              <w:t>6.Подвижные игры 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восемнадца-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нь книг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Минутка здоровья « Как помочь себе при тепловом ударе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Конкурс инсценированных сказок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Конкурс рисунков на асфальте «Там, на неведомых дорожках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Спектакль «Тайна дремучего леса»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надца-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«Мисс  и мистер  лет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  «Как снять  усталость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Мисс и мистер Лето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ллектуальная игра  «Звездный  час»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5. Русские народ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дв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20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«День памяти и скорб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«Все своими руками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Конкурс рисунков на асфальте «Нет -войне!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сочинений «Я сегодня узнал о том что…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373737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6. Подвижные игры на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нь двадцать перв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«Закрытие лагер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физ. минут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Минутка здоровья «Как избежать отравлений»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Живи и помни!» - мероприятие, посвящённое началу ВОВ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Закрытие лагеря </w:t>
            </w:r>
          </w:p>
          <w:p>
            <w:pPr>
              <w:pStyle w:val="Normal"/>
              <w:ind w:left="131" w:hanging="1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4:00Z</dcterms:created>
  <dc:creator>БЛРангляз</dc:creator>
  <dc:description/>
  <dc:language>en-US</dc:language>
  <cp:lastModifiedBy>Comp</cp:lastModifiedBy>
  <dcterms:modified xsi:type="dcterms:W3CDTF">2025-05-23T08:34:00Z</dcterms:modified>
  <cp:revision>2</cp:revision>
  <dc:subject/>
  <dc:title/>
</cp:coreProperties>
</file>